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Dąbrowa Białostocka dnia 23.12.2009r. </w:t>
      </w:r>
    </w:p>
    <w:p>
      <w:pPr>
        <w:pStyle w:val="Normal"/>
        <w:tabs>
          <w:tab w:val="clear" w:pos="708"/>
          <w:tab w:val="left" w:pos="5400" w:leader="none"/>
        </w:tabs>
        <w:ind w:left="4248" w:firstLine="70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 ZOZ-  355/12/09</w:t>
        <w:tab/>
        <w:tab/>
        <w:tab/>
        <w:tab/>
        <w:tab/>
      </w:r>
      <w:r>
        <w:rPr>
          <w:b/>
          <w:sz w:val="22"/>
          <w:szCs w:val="22"/>
        </w:rPr>
        <w:t xml:space="preserve">WSZYSCY WYKONAWC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 Postępowania   prowadzonego  w  trybie przetargu nieograniczonego na „dostawę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sprzętu medycznego jednorazowego użytku i materiałów medycznych do SP ZOZ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w Dąbrowie  Białostockiej , znak sprawy: SP ZOZ/sprzęt j.u./12.0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WIADOMIENIE O WYBORZE  OFER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>ORAZ OFERTACH ODRZUCON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Zamawiający na podstawie  art. 91 ust.1 Ustawy Prawo zamówień   publicznych (Dz.U. nr 223,poz. 1655 z 2007r. z późn. zm. ) dokonał wyboru  najkorzystniejszej   oferty  </w:t>
      </w:r>
      <w:r>
        <w:rPr>
          <w:sz w:val="22"/>
          <w:szCs w:val="22"/>
        </w:rPr>
        <w:t>i   zgodnie z art. art. 92 ust. 1 ustawy Prawo zamówień publicznych zawiadamia, że do realizacji</w:t>
      </w:r>
      <w:r>
        <w:rPr>
          <w:color w:val="000000"/>
          <w:sz w:val="22"/>
          <w:szCs w:val="22"/>
        </w:rPr>
        <w:t xml:space="preserve"> zamówienia  wybrał następujące oferty: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861"/>
        <w:gridCol w:w="1243"/>
        <w:gridCol w:w="2472"/>
        <w:gridCol w:w="1290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, którego oferta została wybrana do realizacj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pakiet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100%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ostali wykonawcy którzy złożyli oferty w poszczególnych pakietach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100%</w:t>
            </w:r>
          </w:p>
        </w:tc>
      </w:tr>
      <w:tr>
        <w:trPr/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ialmed  Sp. z o.o.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. Konopnickiej 11a, 12-230 Biała Piska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ul Hartmann  Polska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artyzancka 133/15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5-200 Pabianic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Richter Med, Anna Richter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 xml:space="preserve">Ul. Al. </w:t>
            </w:r>
            <w:r>
              <w:rPr>
                <w:sz w:val="20"/>
                <w:szCs w:val="20"/>
              </w:rPr>
              <w:t>Szucha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580 Warszawa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8</w:t>
            </w:r>
          </w:p>
        </w:tc>
      </w:tr>
      <w:tr>
        <w:trPr>
          <w:trHeight w:val="231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ład Usługowo – Handlowy „PROLAB ”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Rzymowskiego 43/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-349 Białystok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trum usług Medycznych  SONOLOGISTIC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ilińskiego 7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-400 Zamoś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adto Zamawiający informuje, że oferta złożona przez „POL - MED” Paweł Jabłonka , ul. Szegedyńska 5A/98, 01-957 Warszawa została odrzucona na podstawie art. 89 ust. 2. ustawy Prawo zamówień publicznych 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Uzasadnien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, w wyniku  udzielonej w dniu 15.12.2009r. znak sprawy SP ZOZ 344/12/2009 odpowiedzi na pytania, które wpłynęły do Zamawiającego zmienił treść SIWZ w części dotyczącej Formularza Cenowego (załącznik nr 2 do SIWZ),  wyłączając z pakietu nr 5 pozycję nr 5 dotyczącą ustników wielorazowego użytku, tworząc tym samym odrębny Pakiet.   Powyższe pismo zawierające  treść zapytań oraz udzielone odpowiedzi  zostało udostępnione, zgodnie z art. 38 ust. 2 ustawy Prawo  Zamówień  Publicznych, na stronie Zamawiającego, Wykonawcy więc mogli się z nim zapoznać. Firma POL MED  nie wzięła jednak pod uwagę wprowadzonej zmiany składając ofertę w wersji pierwotnej. W związku z tym  Zamawiający zmuszony jest ofertę odrzucić ponieważ nie odpowiada ona treści SIWZ. 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d niniejszej decyzji  przysługują środki ochrony prawnej  określone w ustawie z dnia 29 stycznia 2004 r. (Dz.U. 223  poz.1655 z 2007r ) z późn. zm - Prawo Zamówień Publicznych . 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Umowa  w sprawie zamówienia publicznego podpisana zostanie nie wcześniej  niż po upływie 7 dni  od momentu ogłoszenia wyników niniejszego postępowania. Zamawiający poinformuje  wybranych wykonawców o terminie i miejscu podpisania umów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/>
      </w:pPr>
      <w:r>
        <w:rPr/>
        <w:t>Z poważaniem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mgr Helena Hawrylik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yrektor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SP ZOZ w  Dąbrowie Białostockiej 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1:35:00Z</dcterms:created>
  <dc:creator>SP ZOZ</dc:creator>
  <dc:description/>
  <dc:language>en-US</dc:language>
  <cp:lastModifiedBy>SP ZOZ</cp:lastModifiedBy>
  <dcterms:modified xsi:type="dcterms:W3CDTF">2009-12-23T11:37:00Z</dcterms:modified>
  <cp:revision>2</cp:revision>
  <dc:subject/>
  <dc:title/>
</cp:coreProperties>
</file>