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amodzielny Publiczny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kład Opieki Zdrowotnej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l. M.C. Skłodowskiej 15, 16-200 Dąbrowa Białostocka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NIP 545-14-64-069        REGON 05058303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tel: 857121206     fax 857121206  wew.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zoz@home.pl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>SP ZOZ/analizator  /08/09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Istotnych Warunków Zamówienia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 dostawę  analizatora hematologicznego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Postępowanie  jest  prowadzone  w  trybie  </w:t>
      </w:r>
      <w:r>
        <w:rPr>
          <w:b/>
          <w:sz w:val="22"/>
          <w:szCs w:val="22"/>
        </w:rPr>
        <w:t>przetargu nieograniczonego dla zamówień  publicznych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o wartości szacunkowej nie przekraczającej kwoty określonej w przepisach wydanych na podstawie art.11 ust.8 </w:t>
      </w:r>
      <w:r>
        <w:rPr>
          <w:sz w:val="22"/>
          <w:szCs w:val="22"/>
        </w:rPr>
        <w:t xml:space="preserve">Ustawy Prawo Zamówień Publicznych z dnia 29 stycznia 2004r (Dz. U. nr223, poz.1655 z dnia 29 listopada 2007r z późn zm. ).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>Zatwierdzone przez 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>Dąbrowa Białostocka, dnia  24.08.2009r.</w:t>
      </w:r>
      <w:r>
        <w:rPr>
          <w:color w:val="FF0000"/>
          <w:sz w:val="22"/>
          <w:szCs w:val="22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 PRZYGOTOWANIEM OFERTY PROSZĘ DOKŁADNIE ZAPOZNAĆ SIĘ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 TREŚCIĄ  SPECYFIKACJI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2"/>
          <w:szCs w:val="22"/>
        </w:rPr>
        <w:t>I.</w:t>
      </w:r>
      <w:r>
        <w:rPr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amodzielny Publiczny Zakład Opieki Zdrowotnej</w:t>
      </w:r>
    </w:p>
    <w:p>
      <w:pPr>
        <w:pStyle w:val="Normal"/>
        <w:widowControl w:val="false"/>
        <w:suppressAutoHyphens w:val="true"/>
        <w:autoSpaceDE w:val="false"/>
        <w:ind w:left="1035" w:hanging="0"/>
        <w:jc w:val="center"/>
        <w:rPr/>
      </w:pPr>
      <w:r>
        <w:rPr>
          <w:sz w:val="22"/>
          <w:szCs w:val="22"/>
        </w:rPr>
        <w:t>16-200 Dąbrowa Białostocka , ul. M.C. Skłodowskiej 15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/0-85/ 71 21 206 wew. 27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. /0-85/ 71 21 206 wew. 36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color w:val="0000FF"/>
          <w:sz w:val="22"/>
          <w:szCs w:val="22"/>
          <w:u w:val="single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color w:val="0000FF"/>
          <w:sz w:val="22"/>
          <w:szCs w:val="22"/>
          <w:u w:val="single"/>
        </w:rPr>
        <w:t>spzoz@home.pl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TRYB UDZIELENIA ZAMÓWIENIA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Postępowanie o udzielenie zamówienia prowadzone jest w trybie  przetargu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ieograniczonego poniżej 206 000 euro, na zasadach określonych w ustawie Prawo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mówień Publicznych z dnia 29.01.2004r. opublikowanej w Dzienniku Ustaw nr 223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z. 1655 z 29.11.2007r. z późn. zm.  , zwanej dalej „ustawą.”</w:t>
        <w:tab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OPIS PRZEDMIOTU ZAMÓWIENIA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edmiotem zamówienia jest  dostawa do Laboratorium diagnostycznego w Przychodni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ejonowej  w  Suchowoli ul. Goniądzka 21 należącej do  SP ZOZ w Dąbrowie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iałostockiej </w:t>
      </w:r>
      <w:r>
        <w:rPr>
          <w:bCs/>
          <w:sz w:val="22"/>
          <w:szCs w:val="22"/>
        </w:rPr>
        <w:t xml:space="preserve">analizatora hematologicznego, zwanego w dalszej części analizatorem  lub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urządzeniem.  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Oferowany aparat    powinien odpowiadać parametrom opisanym w Formularzu cenowym  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stanowiącym załącznik nr 2 do niniejszej SIWZ.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2D2D2D"/>
          <w:sz w:val="22"/>
          <w:szCs w:val="22"/>
        </w:rPr>
      </w:pPr>
      <w:r>
        <w:rPr>
          <w:b/>
          <w:color w:val="2D2D2D"/>
          <w:sz w:val="22"/>
          <w:szCs w:val="22"/>
        </w:rPr>
        <w:t xml:space="preserve">       </w:t>
      </w:r>
      <w:r>
        <w:rPr>
          <w:b/>
          <w:color w:val="2D2D2D"/>
          <w:sz w:val="22"/>
          <w:szCs w:val="22"/>
        </w:rPr>
        <w:t>CPV: 38434570 - 2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2D2D2D"/>
          <w:sz w:val="22"/>
          <w:szCs w:val="22"/>
        </w:rPr>
      </w:pPr>
      <w:r>
        <w:rPr>
          <w:b/>
          <w:color w:val="2D2D2D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TERMIN WYKONANIA ZAMÓWIENIA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Wymagany termin realizacji zamówienia – 14 dni od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dnia podpisania umowy.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OPIS WARUNKÓW UDZIAŁU W POSTĘPOWANIU ORAZ  OPIS SPOSOBU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DOKONYWANIA OCENY SPEŁNIENIA TYCH WARUNKÓW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. O udzielenie zamówienia mogą ubiegać się wykonawcy, którzy: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a)  Złożą ofertę zgodnie z wymogami określonymi w ustawie i  niniejszej SIWZ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 Spełnią wszystkie warunki i dostarczą wszystkie dokumenty wymagane w SIWZ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Posiadają uprawnienia do wykonywania określonej działalności lub czynności, jeżeli   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stawy nakładają obowiązek posiadania takich uprawnień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Posiadają niezbędną wiedzę i doświadczenie oraz dysponują potencjałem technicznym i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sobami zdolnymi do wykonania zamówienia lub przedstawią pisemne zobowiązanie innych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miotów do udostępnienia potencjału technicznego i osób zdolnych do wykonania zamówienia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) Znajdują się w sytuacji  ekonomicznej  i finansowej zapewniającej wykonanie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a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f) Nie podlegają wykluczeniu z postępowania na podstawie  art.24 ustawy .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>2. Z ubiegania się o zamówienie publiczne wyklucza się wykonawców , którzy: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a) nie spełniają warunków udziału w stepowaniu o zamówienie publiczne z art. 22 Prawa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ówień publicznych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b) podlegają wykluczeniu z postępowania na podstawie art.24 ust.1. ustwy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c) wykonywali bezpośrednio czynności związane z przygotowaniem prowadzonego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stępowania.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d) złożyli nieprawdziwe informacje mające wpływ na wynik prowadzonego postępowania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e) nie złożyli oświadczenia o spełnieniu warunków udziału w postępowaniu lub dokumentów potwierdzających spełnienie tych warunków  z zastrzeżeniem art. 26 ust.3 Prawa zamówień publicznych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3. Zamawiający odrzuca ofertę jeżeli: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a) jest niezgodna z ustawą lub jej treść nie odpowiada treści specyfikacji istotnych warunków zamówienia, z zastrzeżeniem art. 87 ust.2 pkt 3 ustawy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b) jej złożenie stanowi czyn nieuczciwej konkurencji  w rozumieniu przepisów o zwalczaniu nieuczciwej konkurencji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c) zawiera rażąco niską cenę w stosunku do przedmiotu zamówienia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>d) zostanie  złożona przez wykonawcę wykluczonego z udziału w postępowaniu o udzielnie zamówienia  .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e) zawiera błędy w obliczaniu ceny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f) wykonawca w terminie 3 dni  od dnia otrzymania zawiadomienia nie zgodził się na poprawienie omyłki , o której mowa w art. 87 ust. 2 pkt 3 ustawy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g) jest nieważna na podstawie odrębnych przepisów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4. Ofertę wykonawcy wykluczonego uznaje się za odrzuconą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.Zamawiający będzie dokonywał oceny spełnienia warunków udziału w postępowaniu na podstawie przedłożonych w ofercie przez Wykonawcę wymaganych dokumentów lub  oświadczeń wg zasady spełnia/ nie spełnia.  </w:t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WYKAZ  DOKUMENTÓW  LUB OŚWIADCZEŃ JAKIE MAJĄ DOSTARCZYĆ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WYKONAWCY W CELU POTWIERDZENIA SPEŁNIANIA WARUNKÓW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UDZIAŁU W POSTĘPOWANIU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Wykonawca jest zobowiązany do złożenia następujących dokumentów: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Formularz ofertowy -  który należy sporządzić wg wzoru załączonego przez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awiającego – </w:t>
      </w: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>2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ormularz  cenowy  opieczętowany i podpisany przez Wykonawcę   sporządzony na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podstawie</w:t>
      </w:r>
      <w:r>
        <w:rPr>
          <w:b/>
          <w:bCs/>
          <w:sz w:val="22"/>
          <w:szCs w:val="22"/>
        </w:rPr>
        <w:t xml:space="preserve"> - Załącznika nr 2 do SIWZ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Oświadczenie o spełnieniu warunków określonych w  art. 22 ust. 1 pkt 1-3 i  nie 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leganiu wykluczeniu na podstawie  art. 24 ust. 1,2 Ustawy  –     </w:t>
      </w:r>
      <w:r>
        <w:rPr>
          <w:b/>
          <w:bCs/>
          <w:sz w:val="22"/>
          <w:szCs w:val="22"/>
        </w:rPr>
        <w:t>Załącznik Nr 3 do SIWZ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4) Aktualny odpis z właściwego rejestru lub aktualne zaświadczenie o wpisie do  Ewidencji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ziałalności Gospodarczej, określające uprawnienia do wykonywania  Działaln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gospodarczej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przedmiocie  objętym zamówieniem, wystawione nie  wcześniej niż 6  miesięcy przed   upływem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rminu składania ofert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5) Oryginał pełnomocnictwa (lub jego poświadczona przez osoby uprawnione kopia)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twierdzający  prawo do działania w imieniu Wykonawcy, jeżeli osobą podpisującą ofertę  nie jest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soba  upoważniona na  podstawie dokumentu wymienionego w pkt. 6. 4)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) Oświadczenie, że wykonawca nie zalega z opłacaniem podatków, opłat oraz składek na 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bezpieczenie   zdrowotne  lub  społeczne; </w:t>
        <w:br/>
        <w:t xml:space="preserve">7) W celu potwierdzenia, że oferowany analizator   odpowiada wymaganiom określonym przez 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awiającego, Zamawiający prosi o dołączenie do oferty  katalogu lub  folderu  wraz z 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fotografiami  opisującego  parametry oferowanego urządzenia.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Oświadczenie Wykonawcy, że oferowane urządzenie odpowiada określonym normom (certyfikat 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E,  wpis do rejestru wyrobów medycznych i inne wymagane przepisami prawa dokumenty). – 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ryginały  tego rodzaju dokumentów Wykonawca zobowiązany będzie dostarczyć wraz  z dostawą 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paratu. 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Instrukcja użytkowania w języku polskim oraz dokumenty związane z gwarancją należy dostarczyć 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raz z dostawą analizatora.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 xml:space="preserve">Wykonawcy mogą wspólnie ubiegać się o zamówienie na zasadach określonych  w art. 23 ustawy.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wówczas :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a) ustanawiają pełnomocnika i przedkładają dokument pełnomocnictwa,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b) każdy wykonawca składa dotyczące go dokumenty wymienione w pkt 6.3, 6.4.;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c) zgodnie z art. 141 ustawy  wykonawcy ponoszą solidarną odpowiedzialność za wykonanie  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zamówienia.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 xml:space="preserve">Jeżeli Wykonawca ma siedzibę lub miejsce zamieszkania poza terytorium RP , zamiast dokumentu 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o którym mowa w pkt 6.4  , składa dokumenty wystawione w kraju , w którym ma siedzibę lub  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miejsce zamieszkania, potwierdzając, że nie otwarto jego likwidacji ani nie ogłoszono upadłości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/w  dokumenty,  powinny zostać złożone w formie  oryginału lub kserokopii poświadczonej za zgodność z oryginałem przez osobę /osoby/ upoważnioną do reprezentowania wykonawcy zgodnie  z wpisem do właściwego rejestru lub zaświadczeniem o wpisie do ewidencji działalności gospodarczej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7.  INFORMACJE O   SPOSOBIE    POROZUMIEWANIA   SIĘ    ZAMAWIAJĄCEGO     Z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WYKONAWCAMI  ORAZ PRZEKAZYWANIA  OŚWIADCZEŃ LUB  DOKUMENTÓW,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A TAKŻE WSKAZANIE OSÓB   UPRAWNIONYCH DO  POROZUMIEWANIA SIĘ Z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WYKONAWCAMI   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2D2D2D"/>
          <w:sz w:val="22"/>
          <w:szCs w:val="22"/>
        </w:rPr>
        <w:t xml:space="preserve">1) </w:t>
      </w:r>
      <w:r>
        <w:rPr>
          <w:sz w:val="22"/>
          <w:szCs w:val="22"/>
        </w:rPr>
        <w:t xml:space="preserve">Wykonawca może zwrócić się do Zamawiającego o wyjaśnienia dotyczące wszelkich wątpliwości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wiązanych ze Specyfikacją Istotnych Warunków Zamówienia, sposobu przygotowania i złożenia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ferty, kierując swoje zapytania na adres zamawiającego. Zamawiający niezwłocznie udzieli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powiedzi na wszelkie zapytania związane z prowadzonym postępowaniem pod warunkiem, że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pytanie zostanie złożone Zamawiającemu nie później niż na 6 dni przed terminem składania ofert.</w:t>
        <w:br/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sz w:val="22"/>
          <w:szCs w:val="22"/>
        </w:rPr>
        <w:t xml:space="preserve">Treść wyjaśnienia zostanie przekazana jednocześnie wszystkim Wykonawcom, którym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ręczono SIWZ  bez wskazania źródła zapytania, oraz zostanie umieszczona na stronie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nternetowej Zamawiającego </w:t>
      </w:r>
      <w:hyperlink r:id="rId2">
        <w:r>
          <w:rPr>
            <w:rStyle w:val="InternetLink"/>
            <w:sz w:val="22"/>
            <w:szCs w:val="22"/>
          </w:rPr>
          <w:t>www.spzoz.home.pl</w:t>
        </w:r>
      </w:hyperlink>
      <w:r>
        <w:rPr>
          <w:sz w:val="22"/>
          <w:szCs w:val="22"/>
        </w:rPr>
        <w:t xml:space="preserve">.   </w:t>
        <w:br/>
      </w:r>
    </w:p>
    <w:p>
      <w:pPr>
        <w:pStyle w:val="Normal"/>
        <w:widowControl w:val="false"/>
        <w:suppressAutoHyphens w:val="true"/>
        <w:autoSpaceDE w:val="false"/>
        <w:ind w:left="362" w:hanging="362"/>
        <w:rPr>
          <w:sz w:val="22"/>
          <w:szCs w:val="22"/>
        </w:rPr>
      </w:pPr>
      <w:r>
        <w:rPr>
          <w:sz w:val="22"/>
          <w:szCs w:val="22"/>
        </w:rPr>
        <w:t xml:space="preserve">2)  Za obowiązującą formę porozumiewania się Zamawiającego i Wykonawców uważa się  </w:t>
      </w:r>
    </w:p>
    <w:p>
      <w:pPr>
        <w:pStyle w:val="Normal"/>
        <w:widowControl w:val="false"/>
        <w:suppressAutoHyphens w:val="true"/>
        <w:autoSpaceDE w:val="false"/>
        <w:ind w:left="362" w:hanging="36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ormę pisemną, dodatkowo porozumiewać się można za pomocą faxu (nr faxu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mawiającego: 0857121206 wew. 36) . Dokumenty przekazywane za pomocą  faxu ,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waża się za złożone w terminie  jeżeli ich treść dotarła do adresata przed upływem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erminu i została niezwłocznie potwierdzona  pisemnie. </w:t>
      </w:r>
      <w:r>
        <w:rPr>
          <w:rFonts w:eastAsia="MSTT31356b2ebctS00"/>
          <w:sz w:val="22"/>
          <w:szCs w:val="22"/>
        </w:rPr>
        <w:t xml:space="preserve">W przypadku przesyłania korespondencji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MSTT31356b2ebctS00"/>
          <w:sz w:val="22"/>
          <w:szCs w:val="22"/>
        </w:rPr>
        <w:t xml:space="preserve">za pośrednictwem faksu, każda ze stron na żądanie drugiej niezwłocznie potwierdza fakt jej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MSTT31356b2ebctS00"/>
          <w:sz w:val="22"/>
          <w:szCs w:val="22"/>
        </w:rPr>
        <w:t xml:space="preserve">otrzymania. </w:t>
      </w:r>
    </w:p>
    <w:p>
      <w:pPr>
        <w:pStyle w:val="Normal"/>
        <w:widowControl w:val="false"/>
        <w:suppressAutoHyphens w:val="true"/>
        <w:autoSpaceDE w:val="false"/>
        <w:rPr>
          <w:rFonts w:eastAsia="MSTT31356b2ebctS00"/>
          <w:sz w:val="22"/>
          <w:szCs w:val="22"/>
        </w:rPr>
      </w:pPr>
      <w:r>
        <w:rPr>
          <w:rFonts w:eastAsia="MSTT31356b2ebctS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W szczególnie uzasadnionych przypadkach, przed upływem terminu składania ofert, Zamawiający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oże zmodyfikować treść Specyfikacji Istotnych Warunków Zamówienia i jej załączników:</w:t>
        <w:br/>
        <w:t xml:space="preserve">     Dokonaną modyfikację Zamawiający przekaże niezwłocznie wszystkim Wykonawcom, którym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ręczono Specyfikację Istotnych Warunków Zamówienia, oraz zamieści stosowną informację na 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tronie internetowej oraz zastosuje się do wymogu zawartego w  art. 38 ust. 4a ustawy. </w:t>
        <w:br/>
        <w:t xml:space="preserve">     W przypadku, gdy zmiana powodować będzie konieczność modyfikacji oferty, Zamawiający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dłuży termin składania ofert z uwzględnieniem czasu niezbędnego do wprowadzenia tych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mian   w ofertach. O każdej ewentualnej zmianie, Zamawiający powiadomi niezwłocznie każdego </w:t>
        <w:br/>
        <w:t xml:space="preserve">    z uczestników postępowania  </w:t>
      </w:r>
      <w:r>
        <w:rPr>
          <w:color w:val="000000"/>
          <w:sz w:val="22"/>
          <w:szCs w:val="22"/>
        </w:rPr>
        <w:t>oraz informacj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ę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tym zamie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na stronie internetowej.</w:t>
      </w:r>
      <w:r>
        <w:rPr>
          <w:sz w:val="22"/>
          <w:szCs w:val="22"/>
        </w:rPr>
        <w:br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>4)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 nie przewiduje zwołania  zebrania z wykonawcami w celu wyja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 xml:space="preserve">nienia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tpliw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  dotyc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ch tre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 xml:space="preserve">ci SIWZ. </w:t>
      </w:r>
    </w:p>
    <w:p>
      <w:pPr>
        <w:pStyle w:val="Normal"/>
        <w:autoSpaceDE w:val="false"/>
        <w:rPr>
          <w:rFonts w:ascii="Bookman-Light;Arial" w:hAnsi="Bookman-Light;Arial" w:cs="Bookman-Light;Arial"/>
          <w:sz w:val="22"/>
          <w:szCs w:val="22"/>
        </w:rPr>
      </w:pPr>
      <w:r>
        <w:rPr>
          <w:rFonts w:cs="Bookman-Light;Arial" w:ascii="Bookman-Light;Arial" w:hAnsi="Bookman-Light;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Osoby uprawnione do kontaktu z wykonawcami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żbieta Pałkiewicz    -     tel. 085 71 21 206 wew.27    – pracownik ds. zamówień  publicznych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niedziałek-piątek w godz. 8.00-15.00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WYMAGANIA DOTYCZĄCE WADIUM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niniejszym postępowaniu Zamawiający nie wymaga wniesienia wadium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TERMIN ZWIĄZANIA OFERT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 wynosi 30 dni licząc od daty upływu terminu składania ofert. Wykonawca samodzielnie lub na wniosek Zamawiającego  może przedłużyć termin związania ofertą, z tym 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OPIS SPOSOBU PRZYGOTOWANIA OFERT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. Wykonawca może złożyć tylko jedną ofertę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2. Złożenie przez wykonawcę więcej niż jednej oferty  spowoduje odrzucenie wszystkich jego  ofert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Ofertę, należy złożyć w formie pisemnej w języku polski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Treść oferty musi odpowiadać treści Specyfikacji Istotnych Warunków Zamówienia oraz być zgodna z formularzem ofertow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ykonawcy ponoszą wszelkie koszty związane z przygotowaniem i złożeniem ofer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Zamawiający nie przewiduje zwrotu kosztów związanych z udziałem w postępowaniu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. Oferta powinna być podpisana przez osobę /osoby/ upoważnioną do reprezentowania   wykonawcy,  określoną w dokumencie właściwym dla formy organizacyjnej wykonawcy, lub posiadająca właściwe upoważnienie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8. Zamawiający zaleca, aby każda strona (zapisana) oferty była ponumerowana kolejnymi cyframi a wszystkie strony oferty  były zabezpieczone w sposób zapobiegający dekompletacji zawartości   oferty. Każda strona oferty i załączników powinna być parafowana przez osobę /osoby podpisującą ofertę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. Ewentualne poprawki w tekście oferty muszą być naniesione w czytelny sposób oraz opatrzone podpisem  wraz z pieczątką osoby uprawnionej  i dodatkowo opatrzone datą dokonania poprawki.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. Ofertę należy umieścić w nieprzejrzystej i zaklejonej kopercie. Na kopercie należy umieścić: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nazwę i adres Zamawiającego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nazwę i adres Wykonawc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oznaczenie przedmiotu zamówienia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Oferta –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na dostawę  analizatora hematologicznego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-  </w:t>
      </w:r>
      <w:r>
        <w:rPr>
          <w:b/>
          <w:sz w:val="22"/>
          <w:szCs w:val="22"/>
          <w:u w:val="single"/>
        </w:rPr>
        <w:t xml:space="preserve">nie </w:t>
      </w:r>
      <w:r>
        <w:rPr>
          <w:b/>
          <w:bCs/>
          <w:sz w:val="22"/>
          <w:szCs w:val="22"/>
          <w:u w:val="single"/>
        </w:rPr>
        <w:t>otwierać przed:  02.09.2009r. przed godz. 10.15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 xml:space="preserve">11. Wykonawca może , przed upływem terminu składania ofert , zmienić złożoną przez siebie ofertę </w:t>
      </w:r>
      <w:r>
        <w:rPr>
          <w:sz w:val="22"/>
          <w:szCs w:val="22"/>
        </w:rPr>
        <w:t>pod warunkiem, że Zamawiający otrzyma pisemne powiadomienie o wprowadzeniu zmian przed upływem terminu składania ofert , określonym w punkcie 10.10.c . Wprowadzone zmiany winny być przygotowane jak opisano punkcie 10. 9 , a koperta dodatkowo oznaczona odpowiednim określeniem „ZMIANA” 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Wykonawca może wycofać złożoną przez siebie ofertę </w:t>
      </w:r>
      <w:r>
        <w:rPr>
          <w:bCs/>
          <w:sz w:val="22"/>
          <w:szCs w:val="22"/>
        </w:rPr>
        <w:t>, przed upływem terminu składania ofert,</w:t>
      </w:r>
      <w:r>
        <w:rPr>
          <w:sz w:val="22"/>
          <w:szCs w:val="22"/>
        </w:rPr>
        <w:t xml:space="preserve"> pod warunkiem, że Zamawiający przed otwarciem ofert otrzyma stosowne pismo.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2. Oferta złożona po terminie zostanie zwrócona Wykonawcy bez otwierania po upływie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u przewidzianego na wniesienie protestu.  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13 Zamawiający informuje, iż zgodnie z art. 96 ust. 3 ustawy Prawo zamówień publicznych oferty składane w postępowaniu o zamówienie publiczne są jawne i podlegają udostępnieniu od chwili ich otwarcia, z wyjątkiem informacji stanowiących tajemnicę przedsiębiorstwa w rozumieniu przepisów o zwalczaniu nieuczciwej konkurencji, jeśli Wykonawca, nie później niż w terminie składania ofert, zastrzegł, że nie mogą one być udostępniane. </w:t>
        <w:br/>
        <w:t>14) Przez tajemnicę przedsiębiorstwa w rozumieniu art. 11 ust. 4 ustawy z dnia 16 kwietnia 1993 r. o zwalczaniu nieuczciwej konkurencji (tekst jednolity z 26.06.2003 r. Dz. U. Nr 153, poz. 1503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;</w:t>
        <w:br/>
        <w:t>15)) Zamawiający zaleca, aby informacje zastrzeżone jako tajemnica przedsiębiorstwa były przez Wykonawcę złożone w oddzielnej wewnętrznej kopercie z oznakowaniem „tajemnica przedsiębiorstwa”, lub spięte (zszyte) oddzielnie od pozostałych, jawnych elementów oferty;</w:t>
        <w:br/>
        <w:t xml:space="preserve">16) Zastrzeżenie informacji, które nie stanowią tajemnicy przedsiębiorstwa w rozumieniu ww. ustawy skutkować będzie odrzuceniem oferty na podstawie art. 89 ust. 1 pkt 1 i 3 ustawy Prawo zamówień publicznych; </w:t>
        <w:br/>
        <w:t xml:space="preserve">17) Wykonawca m.in. nie może zastrzec informacji dotyczących ceny, terminu wykonania zamówienia, okresu gwarancji i warunków płatności zawartych w ofercie; </w:t>
        <w:br/>
        <w:t>18) Udostępnieniu podlega również  protokół wraz z załącznikami. Załączniki do protokołu mogą być udostępniane po dokonaniu przez Zamawiającego wyboru najkorzystniejszej oferty lub unieważnieniu postępowania z tym, że oferty są jawne od chwili ich otwarcia;</w:t>
        <w:b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11. MIEJSCE ORAZ TERMIN SKŁADANIA I OTWARCIA OFER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sz w:val="22"/>
          <w:szCs w:val="22"/>
        </w:rPr>
        <w:t xml:space="preserve">Ofertę należy złożyć w terminie do dnia  </w:t>
      </w:r>
      <w:r>
        <w:rPr>
          <w:b/>
          <w:bCs/>
          <w:sz w:val="22"/>
          <w:szCs w:val="22"/>
        </w:rPr>
        <w:t>02.09.2009r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o godziny  10.00</w:t>
      </w:r>
      <w:r>
        <w:rPr>
          <w:sz w:val="22"/>
          <w:szCs w:val="22"/>
        </w:rPr>
        <w:t xml:space="preserve"> w  siedzibie zamawiającego przy ul. M.C. Skłodowskiej 15 w sekretariacie lub przesłać pocztą na adres zamawiając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Otwarcie ofert nastąpi </w:t>
      </w:r>
      <w:r>
        <w:rPr>
          <w:b/>
          <w:bCs/>
          <w:sz w:val="22"/>
          <w:szCs w:val="22"/>
        </w:rPr>
        <w:t>w dniu  02.09.2009r. .o godzinie 10.</w:t>
      </w:r>
      <w:r>
        <w:rPr>
          <w:b/>
          <w:bCs/>
          <w:sz w:val="22"/>
          <w:szCs w:val="22"/>
          <w:vertAlign w:val="superscript"/>
        </w:rPr>
        <w:t>1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siedzibie zamawiającego w budynku Administracji przy ul. M.C. Skłodowskiej 1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2" w:leader="none"/>
        </w:tabs>
        <w:suppressAutoHyphens w:val="true"/>
        <w:autoSpaceDE w:val="false"/>
        <w:ind w:left="362" w:hanging="362"/>
        <w:rPr>
          <w:sz w:val="22"/>
          <w:szCs w:val="22"/>
        </w:rPr>
      </w:pPr>
      <w:r>
        <w:rPr>
          <w:sz w:val="22"/>
          <w:szCs w:val="22"/>
        </w:rPr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Podczas sesji otwarcia ofert zostaną odczytane :</w:t>
      </w:r>
    </w:p>
    <w:p>
      <w:pPr>
        <w:pStyle w:val="Normal"/>
        <w:widowControl w:val="false"/>
        <w:suppressAutoHyphens w:val="tru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a/ nazwy i adresy wykonawców,</w:t>
      </w:r>
    </w:p>
    <w:p>
      <w:pPr>
        <w:pStyle w:val="Normal"/>
        <w:widowControl w:val="false"/>
        <w:suppressAutoHyphens w:val="tru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b/ informacje dotyczące ceny ofert</w:t>
      </w:r>
    </w:p>
    <w:p>
      <w:pPr>
        <w:pStyle w:val="Normal"/>
        <w:widowControl w:val="false"/>
        <w:suppressAutoHyphens w:val="tru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c/ kwotę jaką zamawiający zamierza przeznaczyć na sfinansowanie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OPIS SPOSOBU OBLICZANIA CENY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Wykonawca zobowiązany jest do wypełnienia Formularza ofertowego (zgodnie ze wzorem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tanowiącym załącznik nr 1 do SIWZ ) oraz   formularza cenowego (zgodnie ze wzorem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anowiącym  załącznik nr 2 do SIWZ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. Ceny jednostkowe, zawarte w formularzu  cenowym winny być wyrażone w  złotych polskich  </w:t>
      </w:r>
      <w:r>
        <w:rPr>
          <w:sz w:val="22"/>
          <w:szCs w:val="22"/>
        </w:rPr>
        <w:t xml:space="preserve">i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ane z dokładnością do dwóch miejsc po  przecinku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Cena oferty musi uwzględniać wszystkie koszty związane z realizacją zamówienia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Wykonawca nie może obciążać Zamawiającego dodatkowymi kosztami wynikającymi z realizacji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dmiotu zamówienia.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OPIS KRYTERIÓW KTÓRYMI ZAMAWIAJĄCY BĘDZIE SIĘ KIEROWAŁ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PRZY WYBORZE OFERTY, WRAZ Z PODANIEM ZNACZENIA TYCH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KRYTERIÓW I SPOSOBU OCENY OFER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ynym kryterium, którym Zamawiający będzie kierował się  przy wyborze oferty jest </w:t>
      </w:r>
      <w:r>
        <w:rPr>
          <w:bCs/>
          <w:sz w:val="22"/>
          <w:szCs w:val="22"/>
        </w:rPr>
        <w:t>najniższa cen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brutto (kolumna nr 6 w formularzu cenowym ) za 1 litr oleju opałowego. Stanowić ona będzie 100 % kryterium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oferty będzie punktowana wg wzor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 100 x 100%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2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FF0000"/>
          <w:sz w:val="22"/>
          <w:szCs w:val="22"/>
        </w:rPr>
        <w:t xml:space="preserve">  </w:t>
      </w:r>
      <w:r>
        <w:rPr>
          <w:b/>
          <w:bCs/>
          <w:color w:val="FF0000"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           n</w:t>
      </w:r>
      <w:r>
        <w:rPr>
          <w:b/>
          <w:bCs/>
          <w:sz w:val="22"/>
          <w:szCs w:val="22"/>
          <w:u w:val="single"/>
        </w:rPr>
        <w:t xml:space="preserve">ajniższa  zaoferowana cena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91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0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 xml:space="preserve">                cena brutto  oferty ocenianej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udzieli zamówienia Wykonawcy, którego oferta  spełnia wszystkie wymagania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kreślone w niniejszych warunkach i została oceniona jako najkorzystniejsza w oparciu o podane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ryteria wyboru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2"/>
          <w:szCs w:val="22"/>
        </w:rPr>
        <w:t>14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INFORMACJE O FORMALNOŚCIACH JAKIE POWINNY ZOSTAĆ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DOPEŁNIONE PO WYBORZE OFERTY W CELU ZAWARC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W  SPRAWIE ZAMÓWIENIAPUBLICZNEG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warcie umowy w sprawie Zamówienia Publicznego nastąpi w terminie ni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rótszym niż 7 dni od dnia przekazania zawiadomienia o wyborze oferty, z zastrzeżeniem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rt. 94 ust. 1a ustawy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pisemnie powiadomi o wynikach  postępowania (o wyborz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jkorzystniejszej oferty)  wszystkich wykonawców, którzy złożyli oferty 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dzielenie zamówienia, podając nazwę i adres Wykonawcy, którego ofertę wybran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raz jej cenę ( wartość )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Wybranemu Wykonawcy Zamawiający wskaże termin i  miejsce podpisania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4. Jeżeli Wykonawca, którego oferta została wybrana uchyla się od zawarcia umowy w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prawie zamówienia publicznego, Zamawiający może wybrać ofertę najkorzystniejszą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pośród pozostałych ofert  bez przeprowadzania ich ponownej oceny, chyba, ż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chodzą przesłanki, o których mowa w art. 93 ust. 1 ustawy 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. WYMAGANIA   DOTYCZĄCE  ZABEZPIECZENIA   NALEŻYTEGO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WYKONANIA  UM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niniejszym postępowaniu Zamawiający nie wymaga zabezpieczenia należytego  wykonan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. ISTOTNE  DLA  STRON  POSTANOWIENIA,  KTÓRE  ZOSTANĄ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WPROWADZONE  DO TREŚCI  ZAWIERANEJ UMOWY W SPRAWIE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ZAMÓWIENIA PUBLICZNEGO, OGÓLNE WARUNKI UMOWY ALBO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WZÓR UM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dpisanie umowy odbędzie się po wyborze najkorzystniejszej oferty. Wzór  umowy określony jest w  Załączniku Nr 4 do SIWZ , złożenie oferty będzie oznaczało akceptację jej treści , umowa  nie będzie podlegała negocjacjom.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7. POUCZENIE O ŚRODKACH OCHRONY PRAWNEJ  PRZYSŁUGUJĄCYCH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WYKONAWCY W TOKU POSTĘPOWANIA   O ZAMÓWIENIE PUBLICZNE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awcom, których interes prawny w   toku prowadzonego postępowania  może doznać  uszczerbku w wyniku naruszenia przez zamawiającego przepisów ustawy Prawo  zamówień publicznych z dnia 29.01.2004 (Dz. U. nr 223, poz. 1655 z 2007r. ze zm.), przysługują środki ochrony prawnej w postaci protestu, odwołania i skargi, na zasadach określonych w Dziale VI ustawy.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 </w:t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1. Zamawiający nie    dopuszcza składania ofert częściowych 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2. Zamawiający nie przewiduje udzielania zamówień uzupełniających   – o których  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mowa w art.67 ust. 1 pkt 6 i 7 lub 134 ust.6 pkt  3,4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3. Zamawiający nie dopuszcza składania ofert wariantowych      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.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konawca jest zobowiązany określić w ofercie część zamówienia, której wykonanie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owierzy podwykonawcom</w:t>
      </w:r>
      <w:r>
        <w:rPr>
          <w:rFonts w:cs="BookmanOldStyle" w:ascii="BookmanOldStyle" w:hAnsi="BookmanOldStyle"/>
          <w:sz w:val="22"/>
          <w:szCs w:val="22"/>
        </w:rPr>
        <w:t>.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5. Nie przewiduje się  zawarcia umowy ramowej , zastosowania aukcji  elektronicznej, ani 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ustanowienia dynamicznego systemu zakupów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: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Załącznik nr 1 do SIWZ  – Formularz ofert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załącznik nr 2 do SIWZ  – Formularz cen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Załącznik nr 3 do SIWZ – Oświadczenia – art. 22 i art. 24 ustawy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4. Załącznik nr 4 do SIWZ -  Projekt Umowy   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charset w:val="80"/>
    <w:family w:val="auto"/>
    <w:pitch w:val="default"/>
  </w:font>
  <w:font w:name="Bookman-Light">
    <w:altName w:val="Arial"/>
    <w:charset w:val="00"/>
    <w:family w:val="swiss"/>
    <w:pitch w:val="default"/>
  </w:font>
  <w:font w:name="BookmanOldStyl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01:00Z</dcterms:created>
  <dc:creator>SP ZOZ</dc:creator>
  <dc:description/>
  <cp:keywords/>
  <dc:language>en-US</dc:language>
  <cp:lastModifiedBy>xxx</cp:lastModifiedBy>
  <cp:lastPrinted>2009-08-24T11:34:00Z</cp:lastPrinted>
  <dcterms:modified xsi:type="dcterms:W3CDTF">2009-08-24T20:41:00Z</dcterms:modified>
  <cp:revision>11</cp:revision>
  <dc:subject/>
  <dc:title/>
</cp:coreProperties>
</file>