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Dąbrowa Białostocka dnia 04.09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- 244 /0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Wszyscy Wykonaw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Protestując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BioMaxima S.A.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l. Mireckiego 29-31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20-460 Lubl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BIO-FARM Sp. z 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Ul. Watykańska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-538 Lub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u w:val="single"/>
        </w:rPr>
        <w:t>postępowania prowadzonego w trybie przetargu nieograniczonego na dostawę</w:t>
      </w: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</w:t>
      </w:r>
      <w:r>
        <w:rPr>
          <w:u w:val="single"/>
        </w:rPr>
        <w:t>analizatora hematologicznego; znak sprawy : SP ZOZ/analizator  /08/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protes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esionych  na zapisy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 xml:space="preserve">Samodzielny Publiczny Zakład Opieki Zdrowotnej w Dąbrowie Białostockiej, zwany w dalszej części Zamawiającym   działając zgodnie z art. 183 ustawy z dnia 29 stycznia 2004 r. - Prawo zamówień publicznych (tekst jedn.: Dz. U. z 2007 r. Nr 223,poz. 1655 z późn. zm. ), zwanej w dalszej części ustawą,   informuje o rozstrzygnięciu protestów  wniesionych  na zapisy zawarte w SIWZ dotyczące  opisu przedmiotu zamówienia.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Zamawiający  oddala  w całości  protesty  jako bezzasadn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autoSpaceDE w:val="false"/>
        <w:jc w:val="both"/>
        <w:rPr/>
      </w:pPr>
      <w:r>
        <w:rPr/>
        <w:t xml:space="preserve">Zamawiający w dniu 24.08.2009r. zamieścił w Biuletynie Zamówień Publicznych ogłoszenie o zamówieniu na dostawę analizatora hematologicznego w ramach przetargu nieograniczonego, w tym samym dniu została też zamieszczona Specyfikacja Istotnych Warunków Zamówienia na stronie internetowej SPZOZ. </w:t>
      </w:r>
    </w:p>
    <w:p>
      <w:pPr>
        <w:pStyle w:val="Normal"/>
        <w:autoSpaceDE w:val="false"/>
        <w:jc w:val="both"/>
        <w:rPr/>
      </w:pPr>
      <w:r>
        <w:rPr/>
        <w:t xml:space="preserve">W terminie zgodnym z art. 180 ust. 3 punkt 1 ustawy wpłynęły następujące protesty, wniesione przez podmioty uprawnione: </w:t>
      </w:r>
    </w:p>
    <w:p>
      <w:pPr>
        <w:pStyle w:val="Normal"/>
        <w:autoSpaceDE w:val="false"/>
        <w:jc w:val="both"/>
        <w:rPr/>
      </w:pPr>
      <w:r>
        <w:rPr/>
        <w:t>1. protest wniesiony przez  BioMaxima S.A. z Lublina ( w dniu 28.08.2009r.)</w:t>
      </w:r>
    </w:p>
    <w:p>
      <w:pPr>
        <w:pStyle w:val="Normal"/>
        <w:autoSpaceDE w:val="false"/>
        <w:jc w:val="both"/>
        <w:rPr/>
      </w:pPr>
      <w:r>
        <w:rPr/>
        <w:t xml:space="preserve">2. protest wniesiony przez BIO –FARM Sp. z o.o. z Lublina (w dniu 28.08.2009r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mawiający rozstrzyga jednocześnie wszystkie protesty dotyczące postanowień specyfikacji istotnych warunków zamówienia w terminie 10 dni od upływu ostatniego z terminów na wniesienie protestu tj. do dnia 10.09.2009r. (art.183 ust.1 punkt 2) 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mawiający po wnikliwej analizie zarzutów podniesionych w protestach i po uwzględnieniu argumentacji protestujących stwierdził, że wniesione  protesty są  bezzasadne,  gdyż  zarzuty stawiane Zamawiającemu nie znajdują  odzwierciedlenia w stanie faktycznym i prawnym. </w:t>
      </w:r>
    </w:p>
    <w:p>
      <w:pPr>
        <w:pStyle w:val="Normal"/>
        <w:autoSpaceDE w:val="false"/>
        <w:jc w:val="both"/>
        <w:rPr/>
      </w:pPr>
      <w:r>
        <w:rPr/>
        <w:t xml:space="preserve">Wyżej wymienieni Wykonawcy zarzucają zamawiającemu określenie przedmiotu zamówienia w sposób ograniczający  zachowanie zasady uczciwej konkurencji ( naruszenie art. 7 ust. 1  i art. 29 ustawy)  oraz  wnoszą o uwzględnienie protestu i zmianę opisu przedmiotu zamówienia. </w:t>
      </w:r>
    </w:p>
    <w:p>
      <w:pPr>
        <w:pStyle w:val="Normal"/>
        <w:autoSpaceDE w:val="false"/>
        <w:rPr/>
      </w:pPr>
      <w:r>
        <w:rPr/>
        <w:t xml:space="preserve">Zasadę równego dostępu do zamówienia wg obu Wykonawców utrudniają  zapisy  zawarte  w  załączniku nr 2 do siwz   „Parametry wymagane„  mówiący o tym , że </w:t>
      </w:r>
    </w:p>
    <w:p>
      <w:pPr>
        <w:pStyle w:val="Normal"/>
        <w:autoSpaceDE w:val="false"/>
        <w:rPr/>
      </w:pPr>
      <w:r>
        <w:rPr>
          <w:b/>
        </w:rPr>
        <w:t>o</w:t>
      </w:r>
      <w:r>
        <w:rPr>
          <w:b/>
          <w:sz w:val="22"/>
          <w:szCs w:val="22"/>
        </w:rPr>
        <w:t>ferowany analizator  musi  pracować na odczynnikach  kompatybilnych z analizatorem Micros 60 OTB będącym własnością SP ZOZ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mawiający odnosząc się do tego zarzutu wyjaśnia , że  powyższy zapis  nie ogranicza konkurencji, a jedynie precyzuje  potrzeby Zamawiającego. Intencją   zamawiającego jest , aby stosowane w diagnostyce odczynniki można było używać zamiennie  do obu aparatów, zarówno  posiadanego już przez zamawiającego  Micros-a  OTB  jak też do  tego, który jest przedmiotem niniejszego postępowania, bez konieczności ponoszenia dodatkowych wydatków związanych z przeprowadzaniem czasochłonnych procedur walidacyjnych. </w:t>
      </w:r>
      <w:r>
        <w:rPr>
          <w:bCs/>
        </w:rPr>
        <w:t>P</w:t>
      </w:r>
      <w:r>
        <w:rPr/>
        <w:t>roces walidacji metod pomiarowych jest bowiem procesem  czasochłonnym i wymaga od zaangażowanej osoby nie tylko wiedzy branżowej dotyczącej metodologii pomiaru, ale również wiedzy statystycznej, która pozwoli wiarygodnie ocenić wyniki eksperymentu walidacyjnego</w:t>
      </w:r>
    </w:p>
    <w:p>
      <w:pPr>
        <w:pStyle w:val="Normal"/>
        <w:autoSpaceDE w:val="false"/>
        <w:jc w:val="both"/>
        <w:rPr/>
      </w:pPr>
      <w:r>
        <w:rPr/>
        <w:t xml:space="preserve">Ponadto nie bez znaczenia jest fakt, iż w przypadku nabycia przez zamawiającego analizatora, który wymagałby stosowania odczynników innego rodzaju niż posiadany już Micros OTB wyniki uzyskane z obu aparatów mogłyby znacznie się różnić, nie byłyby więc porównywalne , co w diagnostyce laboratoryjnej jest priorytetem.  Z wiedzy Zamawiającego wynika, iż wiele analizatorów pracuje w systemie odczynnikowym otwartym w związku z tym powyższy zapis nie powinien znacząco zawężać grona potencjalnych wykonawców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rzut  wniesiony przez BioMaxima S.A. z Lublina, dotyczący eliminowania wykonawców poprzez postawiony przez Zamawiającego wymóg aby </w:t>
      </w:r>
      <w:r>
        <w:rPr>
          <w:b/>
        </w:rPr>
        <w:t xml:space="preserve">zastosowane w  oferowanym   analizatorze odczynniki, kontrole  i kalibratory pochodziły od producenta analizatora </w:t>
      </w:r>
      <w:r>
        <w:rPr/>
        <w:t xml:space="preserve">nie znajduje odzwierciedlenia w stanie faktycznym , bowiem taki zapis miał na celu zapewnienie zamawiającemu </w:t>
      </w:r>
      <w:r>
        <w:rPr>
          <w:u w:val="single"/>
        </w:rPr>
        <w:t>wiarygodności</w:t>
      </w:r>
      <w:r>
        <w:rPr/>
        <w:t xml:space="preserve"> uzyskanych  wyników. Jest to rzecz bardzo istotna i wiąże się z osobistą odpowiedzialnością  konkretnych osób, którzy składają swój podpis pod uzyskanym wynikiem. Posiadanie zestawów kontrolnych  od producenta daje nam  prawo do reklamacji  w przypadku zaistnienia problemów oraz zamyka drogę ewentualnym  roszczeniom, których podstawą mogłaby być nieprawidłowa praca (ustawienie) analizatorów lub używanie odczynników innych firm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móg sformułowany w  SIWZ , </w:t>
      </w:r>
      <w:r>
        <w:rPr>
          <w:b/>
        </w:rPr>
        <w:t>aby o</w:t>
      </w:r>
      <w:r>
        <w:rPr>
          <w:b/>
          <w:sz w:val="22"/>
          <w:szCs w:val="22"/>
        </w:rPr>
        <w:t xml:space="preserve">bjętość aspirowanej próbki była nie większa niż 11µl (bez wstępnego rozcieńczania </w:t>
      </w:r>
      <w:r>
        <w:rPr>
          <w:sz w:val="22"/>
          <w:szCs w:val="22"/>
        </w:rPr>
        <w:t xml:space="preserve">wynika z tego, ze posiadamy w swoich strukturach oddział dziecięcy w związku z tym zależy nam , aby ilość  krwi wystarczającej do badania była jak najmniejsza. Ponieważ powszechnie wiadomo, że pobieranie krwi u dzieci jest wielkim stresem dla nich, a od personelu  wymaga  to dużych umiejętności  i precyzj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mawiający również  zwraca uwagę, że określenie przedmiotu zamówienia jest nie tylko obowiązkiem ale również uprawnieniem zamawiającego i może to zrobić  w sposób odpowiadający jego indywidualnym potrzebom. Natomiast  fakt, że nie wszystkie podmioty działające na rynku w danej branży mogą  być zdolne do realizacji danego zamówienia  nie świadczy o tym , że postępowanie narusza zasadę uczciwej konkurencji ( wyroki Zespołu Arbitrów: z dnia 23.06.2006r. sygn akt UZP/ZO O-1771/06 oraz  z  dnia 07.03.2007r. sygn. Akt UZP/ZO O- 207/07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d rozstrzygnięcia protestów odwołanie nie przysługuje  (art. 184ust. 1a) ustawy Prawo zamówień publicznych.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Z poważanie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mgr Helena Hawry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3:00Z</dcterms:created>
  <dc:creator>SP ZOZ</dc:creator>
  <dc:description/>
  <dc:language>en-US</dc:language>
  <cp:lastModifiedBy>SP ZOZ</cp:lastModifiedBy>
  <dcterms:modified xsi:type="dcterms:W3CDTF">2009-09-03T13:44:00Z</dcterms:modified>
  <cp:revision>2</cp:revision>
  <dc:subject/>
  <dc:title/>
</cp:coreProperties>
</file>