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ąbrowa Białostocka dnia 22.11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UNIEWAŻNIENIU   PRZETARGU  NA SPRZEDAŻ KARE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  <w:t xml:space="preserve">Samodzielny Publiczny Zakład Opieki Zdrowotnej w Dąbrowie Białostockiej  informuje , że przetarg  publiczny   na sprzedaż karetki przewozowej   ogłoszony w dniu 07.11.2012r. został unieważniony , ponieważ nie wpłynęła żadna ofert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związku z powyższym  niezwłocznie  zostanie ogłoszony   ponowny przetarg w przedmiotowej sprawie.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9:00Z</dcterms:created>
  <dc:creator>Medicom</dc:creator>
  <dc:description/>
  <dc:language>en-US</dc:language>
  <cp:lastModifiedBy>Medicom</cp:lastModifiedBy>
  <cp:lastPrinted>2012-11-26T07:51:00Z</cp:lastPrinted>
  <dcterms:modified xsi:type="dcterms:W3CDTF">2012-11-26T07:09:00Z</dcterms:modified>
  <cp:revision>2</cp:revision>
  <dc:subject/>
  <dc:title/>
</cp:coreProperties>
</file>